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 xml:space="preserve">Exmo. Sr. Dr. Juiz de Direito da </w:t>
      </w:r>
      <w:r>
        <w:rPr>
          <w:rFonts w:cs="Tahoma" w:ascii="Tahoma" w:hAnsi="Tahoma"/>
          <w:sz w:val="24"/>
        </w:rPr>
        <w:t>10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Vara Cível</w:t>
      </w:r>
      <w:r>
        <w:rPr>
          <w:rFonts w:cs="Tahoma" w:ascii="Tahoma" w:hAnsi="Tahoma"/>
          <w:b w:val="false"/>
          <w:sz w:val="24"/>
        </w:rPr>
        <w:t xml:space="preserve"> da Comarca da Capital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. Nº 98.001.140734-6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ab/>
        <w:tab/>
        <w:tab/>
        <w:t>CARMEM DA CUNHA FARIAS,</w:t>
      </w:r>
      <w:r>
        <w:rPr>
          <w:rFonts w:cs="Tahoma" w:ascii="Tahoma" w:hAnsi="Tahoma"/>
          <w:b w:val="false"/>
          <w:sz w:val="24"/>
        </w:rPr>
        <w:t xml:space="preserve"> já qualificada nos autos em epígrafe, vem, por intermédio da  Defensora Pública signatária oferece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ESTAÇÃO</w:t>
      </w:r>
    </w:p>
    <w:p>
      <w:pPr>
        <w:pStyle w:val="TextBody"/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o pedido inicial, expondo e requerendo o que se segue:</w:t>
      </w:r>
    </w:p>
    <w:p>
      <w:pPr>
        <w:pStyle w:val="TextBody"/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nicialmente, reitera o requerimento do  benefício da Gratuidade de Justiça por ser pessoa juridicamente necessitada, não tendo condição financeira de arcar com as custas e honorários advocatícios sem prejuízo próprio ou de sua família, nos termos da   Lei 1.060/50.</w:t>
      </w:r>
    </w:p>
    <w:p>
      <w:pPr>
        <w:pStyle w:val="TextBody"/>
        <w:tabs>
          <w:tab w:val="clear" w:pos="708"/>
          <w:tab w:val="left" w:pos="2835" w:leader="none"/>
        </w:tabs>
        <w:ind w:firstLine="3402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</w:r>
    </w:p>
    <w:p>
      <w:pPr>
        <w:pStyle w:val="TextBody"/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rata-se a presente de Ação de Despejo por Falta de Pagamento, na qual o autor sustenta que a ré encontra-se em débito com o valor referente ao  período de novembro/1997 à abril/2005, importando o débito  ao montante de R$ 34.771,28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 xml:space="preserve">Acontece que, a ré ficou impossibilitada de pagar o aluguel por ter sido pega de surpresa pelo desemprego. Não honrando assim, os seus compromissos.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Em razão do acima exposto,  vem propor um acordo de um pagamento nos seguintes termos: todo mês a ré efetuará o pagamento de um total de R$ 500,00, correspondente a uma parcela vencida no valor de R$ 231,14, mais uma parcela vincenda no valor de R$ 268,86, iniciando-se a primeira em junho/2005. A parte ré tem interesse em continuar no imóvel.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Cabe mencionar que a parte ré já quitou o valor de R$ 268,86 referente ao mês de maio de 2005, conforme documento em anexo.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 xml:space="preserve">   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nsta frisar que, o réu está sob o pálio da justiça gratuita razão pela qual deverão ser excluídos os valores relativos às custas e honorários advocatícios.</w:t>
      </w:r>
    </w:p>
    <w:p>
      <w:pPr>
        <w:pStyle w:val="TextBody"/>
        <w:tabs>
          <w:tab w:val="clear" w:pos="708"/>
          <w:tab w:val="left" w:pos="3544" w:leader="none"/>
        </w:tabs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ab/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DO REQUERIMENTO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Pelo exposto requer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gratuidade de justiça;</w:t>
      </w:r>
    </w:p>
    <w:p>
      <w:pPr>
        <w:pStyle w:val="TextBody"/>
        <w:tabs>
          <w:tab w:val="clear" w:pos="708"/>
          <w:tab w:val="left" w:pos="1560" w:leader="none"/>
        </w:tabs>
        <w:ind w:left="354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exclusão das custas e honorários advocatícios;</w:t>
      </w:r>
    </w:p>
    <w:p>
      <w:pPr>
        <w:pStyle w:val="TextBody"/>
        <w:tabs>
          <w:tab w:val="clear" w:pos="708"/>
          <w:tab w:val="left" w:pos="1560" w:leader="none"/>
        </w:tabs>
        <w:ind w:left="354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ntimação da parte autora a fim de se manifestar sobre a proposta do acordo;</w:t>
      </w:r>
    </w:p>
    <w:p>
      <w:pPr>
        <w:pStyle w:val="TextBody"/>
        <w:tabs>
          <w:tab w:val="clear" w:pos="708"/>
          <w:tab w:val="left" w:pos="1560" w:leader="none"/>
        </w:tabs>
        <w:ind w:left="3612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seja julgado improcedente o pedido autoral.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ind w:left="354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Protesta pela produção de todos os meios de provas em direito admitidas, especialmente, documental superveniente e pericial contábil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Pede deferimento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Rio de Janeiro, 01 de  junho de 2005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ARYME DOS SANTOS PEREIRA COURY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efensora Pública mat.: 817.898-0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type w:val="nextPage"/>
      <w:pgSz w:w="11906" w:h="16838"/>
      <w:pgMar w:left="226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40:00Z</dcterms:created>
  <dc:creator>Raphael Coury Alves</dc:creator>
  <dc:description/>
  <dc:language>en-US</dc:language>
  <cp:lastModifiedBy>Karyme</cp:lastModifiedBy>
  <cp:lastPrinted>2004-11-29T15:48:00Z</cp:lastPrinted>
  <dcterms:modified xsi:type="dcterms:W3CDTF">2005-06-01T21:40:00Z</dcterms:modified>
  <cp:revision>2</cp:revision>
  <dc:subject/>
  <dc:title>Exmo</dc:title>
</cp:coreProperties>
</file>